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（　　　　　　　）教室安全管理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　　年　　月　　日　安全管理指導員氏名（　　　　　　　）</w:t>
      </w:r>
    </w:p>
    <w:tbl>
      <w:tblPr>
        <w:tblW w:w="696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5747"/>
        <w:gridCol w:w="851"/>
      </w:tblGrid>
      <w:tr>
        <w:trPr>
          <w:trHeight w:val="311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TmsRm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項　　　　　　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ﾁｪｯｸ欄</w:t>
            </w:r>
          </w:p>
        </w:tc>
      </w:tr>
      <w:tr>
        <w:trPr>
          <w:trHeight w:val="418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遊具や器具の安全点検は行ったか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不審者情報、災害の警報は出ていない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応急手当用品（救急箱）はそろっている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活動内容として特に留意する点（　　　）について準備できた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加している子どもの保険加入はできている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６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子どもたちがケガをしそうな場所はない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７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TmsRmn"/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0"/>
              </w:rPr>
              <w:t>活動内容の安全管理について指導員との共通理解はできた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</w:r>
          </w:p>
        </w:tc>
      </w:tr>
      <w:tr>
        <w:trPr>
          <w:trHeight w:val="438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８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健康面で配慮する子どもの把握はできた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TmsRmn"/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0"/>
              </w:rPr>
              <w:t>活動の前に、子どもたちに安全管理面での指導がなされた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</w:r>
          </w:p>
        </w:tc>
      </w:tr>
      <w:tr>
        <w:trPr>
          <w:trHeight w:val="430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TmsRmn"/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0"/>
              </w:rPr>
              <w:t>天候の急変や付近における事件の発生等は起きていない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</w:r>
          </w:p>
        </w:tc>
      </w:tr>
      <w:tr>
        <w:trPr>
          <w:trHeight w:val="42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子どもたちの様子に異変はない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子どもたちの帰宅にあたって問題はない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状況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気付き</w:t>
            </w:r>
          </w:p>
        </w:tc>
        <w:tc>
          <w:tcPr>
            <w:tcW w:w="6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病気・ケガの状況　　ヒヤリとした状況　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○で囲む）</w:t>
            </w:r>
          </w:p>
        </w:tc>
      </w:tr>
      <w:tr>
        <w:trPr>
          <w:trHeight w:val="2437" w:hRule="atLeast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【具体的内容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（　　　　　　　）教室安全管理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　　年　　月　　日　安全管理指導員氏名（　　　　　　　）</w:t>
      </w:r>
    </w:p>
    <w:tbl>
      <w:tblPr>
        <w:tblW w:w="696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5747"/>
        <w:gridCol w:w="851"/>
      </w:tblGrid>
      <w:tr>
        <w:trPr>
          <w:trHeight w:val="311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TmsRm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項　　　　　　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ﾁｪｯｸ欄</w:t>
            </w:r>
          </w:p>
        </w:tc>
      </w:tr>
      <w:tr>
        <w:trPr>
          <w:trHeight w:val="418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遊具や器具の安全点検は行ったか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不審者情報、災害の警報は出ていない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応急手当用品（救急箱）はそろっている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活動内容として特に留意する点（　　　）について準備できた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加している子どもの保険加入はできている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６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子どもたちがケガをしそうな場所はない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７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TmsRmn"/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0"/>
              </w:rPr>
              <w:t>活動内容の安全管理について指導員との共通理解はできた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</w:r>
          </w:p>
        </w:tc>
      </w:tr>
      <w:tr>
        <w:trPr>
          <w:trHeight w:val="438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８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健康面で配慮する子どもの把握はできた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TmsRmn"/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0"/>
              </w:rPr>
              <w:t>活動の前に、子どもたちに安全管理面での指導がなされた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</w:r>
          </w:p>
        </w:tc>
      </w:tr>
      <w:tr>
        <w:trPr>
          <w:trHeight w:val="430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TmsRmn"/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0"/>
              </w:rPr>
              <w:t>天候の急変や付近における事件の発生等は起きていない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</w:r>
          </w:p>
        </w:tc>
      </w:tr>
      <w:tr>
        <w:trPr>
          <w:trHeight w:val="42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子どもたちの様子に異変はない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子どもたちの帰宅にあたって問題はない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状況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気付き</w:t>
            </w:r>
          </w:p>
        </w:tc>
        <w:tc>
          <w:tcPr>
            <w:tcW w:w="6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病気・ケガの状況　　ヒヤリとした状況　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○で囲む）</w:t>
            </w:r>
          </w:p>
        </w:tc>
      </w:tr>
      <w:tr>
        <w:trPr>
          <w:trHeight w:val="2437" w:hRule="atLeast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【具体的内容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58:00Z</dcterms:created>
  <dc:creator>owner</dc:creator>
  <dc:description/>
  <dc:language>en-US</dc:language>
  <cp:lastModifiedBy>owner</cp:lastModifiedBy>
  <cp:lastPrinted>2006-03-03T14:17:00Z</cp:lastPrinted>
  <dcterms:modified xsi:type="dcterms:W3CDTF">2006-03-03T05:17:00Z</dcterms:modified>
  <cp:revision>2</cp:revision>
  <dc:subject/>
  <dc:title>　（　　　　　　　）教室安全管理チェックリスト</dc:title>
</cp:coreProperties>
</file>