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（　　　　　　　　　　　　　）教室安全管理チェックリスト</w:t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/>
          <w:lang w:eastAsia="zh-TW"/>
        </w:rPr>
        <w:t>平成　　年　　月　　日（　　　）　　　　安全管理指導員氏名（　　　　　　　　　　　　）</w:t>
      </w:r>
    </w:p>
    <w:tbl>
      <w:tblPr>
        <w:tblW w:w="10150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8428"/>
        <w:gridCol w:w="1275"/>
      </w:tblGrid>
      <w:tr>
        <w:trPr>
          <w:trHeight w:val="408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  <w:w w:val="80"/>
              </w:rPr>
              <w:t>№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項　　　　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ﾁｪｯｸ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１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遊具や器具の安全点検は行っ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２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不審者情報、災害の警報は出ていない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３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応急手当用品（救急箱）はそろっている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４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ゴシック" w:hAnsi="ＭＳ ゴシック"/>
              </w:rPr>
              <w:t>活動内容として特に留意する点（　　　）について準備でき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５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参加している子どもの保険加入はできている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６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子どもたちがケガをしそうな場所はない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７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活動内容の安全管理について指導員との共通理解はでき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８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健康面で配慮する子どもの把握はでき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９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活動の前に、子どもたちに安全管理面での指導がなされ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1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天候の急変や付近における事件の発生等は起きていない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1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子どもたちの様子に異変はない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1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</w:rPr>
              <w:t>子どもたちの帰宅にあたって問題はない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状況・気付き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244"/>
              <w:rPr/>
            </w:pPr>
            <w:r>
              <w:rPr>
                <w:rFonts w:ascii="ＭＳ ゴシック" w:hAnsi="ＭＳ ゴシック"/>
              </w:rPr>
              <w:t>病気・ケガの状況　　 ヒヤリとした状況　　　その他　　　　（○で囲む）</w:t>
            </w:r>
          </w:p>
        </w:tc>
      </w:tr>
      <w:tr>
        <w:trPr>
          <w:trHeight w:val="4254" w:hRule="atLeast"/>
        </w:trPr>
        <w:tc>
          <w:tcPr>
            <w:tcW w:w="4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/>
            </w:pPr>
            <w:r>
              <w:rPr>
                <w:rFonts w:ascii="ＭＳ ゴシック" w:hAnsi="ＭＳ ゴシック"/>
                <w:color w:val="auto"/>
              </w:rPr>
              <w:t>【具体的内容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0" w:top="102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</w:rPr>
    </w:pPr>
    <w:r>
      <w:rPr>
        <w:rFonts w:ascii="Century" w:hAnsi="Century"/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72</Words>
  <Characters>486</Characters>
  <CharactersWithSpaces>415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59:00Z</dcterms:created>
  <dc:creator>情報企画課</dc:creator>
  <dc:description/>
  <dc:language>en-US</dc:language>
  <cp:lastModifiedBy/>
  <cp:lastPrinted>2006-03-03T14:20:00Z</cp:lastPrinted>
  <dcterms:modified xsi:type="dcterms:W3CDTF">2006-03-03T14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