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175260</wp:posOffset>
                </wp:positionV>
                <wp:extent cx="2800350" cy="685800"/>
                <wp:effectExtent l="5080" t="5080" r="5715" b="571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くまもと県民交流館パレ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男女共同参画センター　富岡・久保　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FAX　０９６－３５５－４３１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10.5pt;margin-top:13.8pt;width:220.4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くまもと県民交流館パレア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男女共同参画センター　富岡・久保　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FAX　０９６－３５５－４３１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4"/>
          <w:szCs w:val="24"/>
        </w:rPr>
        <w:t>様式１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4"/>
          <w:szCs w:val="24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4"/>
          <w:szCs w:val="24"/>
        </w:rPr>
        <w:t>令和２年度（</w:t>
      </w: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4"/>
          <w:szCs w:val="24"/>
        </w:rPr>
        <w:t>2020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4"/>
          <w:szCs w:val="24"/>
        </w:rPr>
        <w:t>年度）男女共同参画ｉｎパレア　ワークショップ等企画申込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4"/>
        <w:gridCol w:w="6"/>
        <w:gridCol w:w="3528"/>
        <w:gridCol w:w="1926"/>
        <w:gridCol w:w="2282"/>
      </w:tblGrid>
      <w:tr>
        <w:trPr>
          <w:trHeight w:val="62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企　画　名</w:t>
            </w:r>
          </w:p>
          <w:p>
            <w:pPr>
              <w:pStyle w:val="Style17"/>
              <w:ind w:firstLine="283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（タイトル）</w:t>
            </w:r>
          </w:p>
        </w:tc>
        <w:tc>
          <w:tcPr>
            <w:tcW w:w="7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6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主催団体名</w:t>
            </w:r>
          </w:p>
        </w:tc>
        <w:tc>
          <w:tcPr>
            <w:tcW w:w="7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135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連絡窓口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参加申込先としてチラシに掲載可能な連絡先には☑。</w:t>
            </w:r>
          </w:p>
        </w:tc>
        <w:tc>
          <w:tcPr>
            <w:tcW w:w="7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氏名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電話（□　　　　　　　　　　　　　）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（□　　　　　　　　　　　　　　）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（□ 　　　　　　　　　　　　　　　　　　　　　　　　　　　　　　）</w:t>
            </w:r>
          </w:p>
        </w:tc>
      </w:tr>
      <w:tr>
        <w:trPr>
          <w:trHeight w:val="97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企画の趣旨・対象</w:t>
            </w:r>
          </w:p>
        </w:tc>
        <w:tc>
          <w:tcPr>
            <w:tcW w:w="7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男女共同参画の視点をふまえてご記載ください。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538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63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内容</w:t>
            </w:r>
          </w:p>
          <w:p>
            <w:pPr>
              <w:pStyle w:val="Style17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企画の構成や講師など、できるだけ具体的に。ｽﾍﾟｰｽが足りない場合は別紙にご記入下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受講料は、実費程度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程度）徴収可。</w:t>
            </w:r>
          </w:p>
        </w:tc>
        <w:tc>
          <w:tcPr>
            <w:tcW w:w="7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パレア作成のイベント全体チラシに転載します。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受講料：□無料　　　□有料（　　　　　　　　　　円）　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【カテゴリー】※以下の該当するもの一つに〇を付けてください。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18"/>
              </w:rPr>
              <w:t>・基本的な男女共同参画の啓発　・女性の社会参画　・女性と健康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18"/>
              </w:rPr>
              <w:t>・女性に対する暴力防止　・男性の働き方改革　・男女共同参画の視点からの防災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18"/>
              </w:rPr>
              <w:t>・その他（　　　　　　　　　　　　　　　　　）</w:t>
            </w:r>
          </w:p>
        </w:tc>
      </w:tr>
      <w:tr>
        <w:trPr>
          <w:trHeight w:val="70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定員・参加見込人数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1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定員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：　　 　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人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参加見込：　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人程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託児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見込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)  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１歳～就学前児童</w:t>
            </w:r>
          </w:p>
        </w:tc>
        <w:tc>
          <w:tcPr>
            <w:tcW w:w="2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要　・　不要</w:t>
            </w:r>
          </w:p>
        </w:tc>
      </w:tr>
      <w:tr>
        <w:trPr>
          <w:trHeight w:val="968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開催希望日時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希望　令和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　　日（　　）　　時　　　分～　　　時　　　分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希望　令和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　　日（　　）　　時　　　分～　　　時　　　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br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※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（土）の午前中は会場を使用できません。ご了承ください。</w:t>
            </w:r>
          </w:p>
        </w:tc>
      </w:tr>
      <w:tr>
        <w:trPr>
          <w:trHeight w:val="744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広報計画</w:t>
            </w:r>
          </w:p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18"/>
                <w:szCs w:val="18"/>
              </w:rPr>
              <w:t>（スケジュール・広報先）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968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使用希望附属設備</w:t>
            </w:r>
          </w:p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18"/>
                <w:szCs w:val="18"/>
              </w:rPr>
              <w:t>（該当するものに</w:t>
            </w:r>
          </w:p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18"/>
                <w:szCs w:val="18"/>
              </w:rPr>
              <w:t>チェックしてください）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プロジェクター　□スクリーン　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D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VD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プレーヤー　□附属設備は使用しない</w:t>
            </w:r>
          </w:p>
        </w:tc>
      </w:tr>
    </w:tbl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記入上の注意）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連絡にあたり必要ですので、ファックス番号や</w:t>
      </w:r>
      <w:r>
        <w:rPr>
          <w:rFonts w:eastAsia="ＭＳ ゴシック;MS Gothic" w:cs="ＭＳ ゴシック;MS Gothic" w:ascii="ＭＳ ゴシック;MS Gothic" w:hAnsi="ＭＳ ゴシック;MS Gothic"/>
        </w:rPr>
        <w:t>e-mail</w:t>
      </w:r>
      <w:r>
        <w:rPr>
          <w:rFonts w:ascii="ＭＳ ゴシック;MS Gothic" w:hAnsi="ＭＳ ゴシック;MS Gothic" w:cs="ＭＳ ゴシック;MS Gothic" w:eastAsia="ＭＳ ゴシック;MS Gothic"/>
        </w:rPr>
        <w:t>アドレスは必ずご記入ください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参加見込人数には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主催者側の人数も含めてください。</w:t>
      </w:r>
    </w:p>
    <w:p>
      <w:pPr>
        <w:pStyle w:val="Style17"/>
        <w:ind w:left="210" w:hanging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・開催希望日時は、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準備・後片付けの時間を含めずにご記入ください。なお、準備・後片付けを含めた会場の使用可能時間は、午前は</w:t>
      </w:r>
      <w:r>
        <w:rPr>
          <w:rFonts w:eastAsia="ＭＳ ゴシック;MS Gothic" w:cs="ＭＳ ゴシック;MS Gothic" w:ascii="ＭＳ ゴシック;MS Gothic" w:hAnsi="ＭＳ ゴシック;MS Gothic"/>
          <w:u w:val="wave"/>
        </w:rPr>
        <w:t>9:00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u w:val="wave"/>
        </w:rPr>
        <w:t>12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u w:val="wave"/>
        </w:rPr>
        <w:t>00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、午後は</w:t>
      </w:r>
      <w:r>
        <w:rPr>
          <w:rFonts w:eastAsia="ＭＳ ゴシック;MS Gothic" w:cs="ＭＳ ゴシック;MS Gothic" w:ascii="ＭＳ ゴシック;MS Gothic" w:hAnsi="ＭＳ ゴシック;MS Gothic"/>
          <w:u w:val="wave"/>
        </w:rPr>
        <w:t>13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u w:val="wave"/>
        </w:rPr>
        <w:t>00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u w:val="wave"/>
        </w:rPr>
        <w:t>17:00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ですので、ご留意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09"/>
      <w:jc w:val="both"/>
    </w:pPr>
    <w:rPr>
      <w:rFonts w:ascii="Times New Roman" w:hAnsi="Times New Roman" w:eastAsia="ＭＳ 明朝;MS Mincho" w:cs="Times New Roman"/>
      <w:color w:val="auto"/>
      <w:spacing w:val="2"/>
      <w:sz w:val="21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22:00Z</dcterms:created>
  <dc:creator>情報管理室</dc:creator>
  <dc:description/>
  <cp:keywords/>
  <dc:language>en-US</dc:language>
  <cp:lastModifiedBy>富岡 若菜</cp:lastModifiedBy>
  <cp:lastPrinted>2020-11-09T17:51:00Z</cp:lastPrinted>
  <dcterms:modified xsi:type="dcterms:W3CDTF">2020-11-09T09:45:00Z</dcterms:modified>
  <cp:revision>17</cp:revision>
  <dc:subject/>
  <dc:title>一太郎 11/10/9/8 文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06D06B64B2B5A45A8FF19183ABBB1B2</vt:lpwstr>
  </property>
</Properties>
</file>